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відділу адміністративно - дозвільних процедур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жовтень 2017 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жовтень працівниками центру проведено роботу з надання адміністративних послуг, а са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 xml:space="preserve">Загальна кількість заяв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–</w:t>
      </w: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 xml:space="preserve"> 628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и управління держгеокадастра – 15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тяг Державного земельного кадастру про земельну ділянку – 46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тяг про нормативно-грошову оцінку землі –28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ержавна реєстрація земельної ділянки – 58;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явність (відсутність) земельної ділянку у власності (користуванні) – 11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а форми 6 ЗЕМ – 10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и відділу земельних відносин – 13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Дозвіл на  виготовлення  проекту технічної документації із землеустрою – 23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ення проектів технічної документації із землеустрою – 21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Дозвіл на оренду, поновлення договору оренди, продовження терміну реєстрації договору, розірвання договору оренди земельної ділянки – 32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звіл на відведення земельної ділянки учаснику АТО – 57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уп земельної ділянки  - 0 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и відділу архітектури та містобудування – 18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дача паспорта прив’язки – 0 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своєння адреси - 0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дача буд. паспорта –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дача містобудівних умов – 6 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звіл на розміщення реклами - 1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и відділу економіки – 0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ція пожежної безпеки – 0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управління та приватизації комунального майна – 17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теринарна медицина – 0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дано консультацій  - 31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ано результатів адміністративних послуг  - 20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я речових прав на нерухоме майно та їх обтяжень –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идано інформаційних довідок, витягів 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РРП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- 23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дано консультацій 240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и з Єдиного Державного реєстру юридичних осіб, фізичних осіб - підприємців та громадських формувань - 4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я/закриття юридичних осіб, фізичних осіб – підприємців та громадських формувань –6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онсультацій 124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дання інших консультацій з державної реєстрація юридичних осіб, фізичних осіб – підприємців та громадських формувань  - 19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із  документами громадських  організацій, профспілок, структурних утворень політичних партій - 3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гальна кількість заяв - 628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гальна кількість консультацій - 70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идано результати надання адміністративних послуг – 548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о-дозвільних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дур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В.М. Градобик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1:00Z</dcterms:created>
  <dc:creator>Admin</dc:creator>
  <dc:description/>
  <dc:language>en-US</dc:language>
  <cp:lastModifiedBy>Admin</cp:lastModifiedBy>
  <dcterms:modified xsi:type="dcterms:W3CDTF">2017-11-03T06:51:00Z</dcterms:modified>
  <cp:revision>2</cp:revision>
  <dc:subject/>
  <dc:title/>
</cp:coreProperties>
</file>